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ых для предоставления государственной услуги «компенсация расходов по оплате жилого помещения и коммунальных услуг», подлежащих представлению заявителем (</w:t>
      </w:r>
      <w:r>
        <w:rPr>
          <w:b/>
          <w:i/>
          <w:sz w:val="32"/>
          <w:szCs w:val="32"/>
        </w:rPr>
        <w:t>общий</w:t>
      </w:r>
      <w:r>
        <w:rPr>
          <w:b/>
          <w:sz w:val="32"/>
          <w:szCs w:val="32"/>
        </w:rPr>
        <w:t>):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гражданина РФ + копия (первая страница, страница со штампом настоящей и предыдущей регистраци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регистрации по месту пребывания – свидетельство о регистрации по месту пребывания + ко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+ копия, или справка установленного образца, подтверждающие право на получение мер социальной поддержки (копия справки МСЭ об инвалидности, копия удостоверения участника ВОВ, ветерана боевых действий, ветерана труда, труженика тыла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домовой кни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берегательной книжки или лицевой счёт пластиковой банковской карты, на который будет перечисляться компенсация, оформленная на имя получателя компенс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 + копия (для неработающих одиноко проживающих пенсионеров, получающих трудовую пенсию по старости, пенсию по инвалидности либо социальную пенсию, размер которой ниже величины прожиточного минимума, установленного в Московской области для пенс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членов семьи и документы, подтверждающие родство + копии (для категорий, меры социальной поддержки по оплате услуг ЖКХ которых распространяются на  совместно проживающих членов семьи – инвалиды и участники ВОВ; бывшие несовершеннолетние узники; лица, награжденные медалью «За оборону Москвы» и или знаком Жителю блокадного Ленинграда», имеющие инвалидность; ветераны боевых действий; вдовы погибших (умерших) инвалидов и участников ВОВ, ветеранов боевых действий; лица, подвергшиеся радиации; семьи, имеющие детей-инвалидов; ветераны труда и военной службы; реабилитирова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лицевых счетов по предоставляемым услугам (содержание жилья, капитальный ремонт, отопление, водоснабжение, электроснабжение, газоснабжение) с момента возникновения права на меры социальной поддержки по момент об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предоставление М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+ коп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4:00Z</dcterms:created>
  <dc:creator>GEG</dc:creator>
  <dc:description/>
  <cp:keywords/>
  <dc:language>en-US</dc:language>
  <cp:lastModifiedBy>Ольга И. Федосова</cp:lastModifiedBy>
  <cp:lastPrinted>2015-11-03T17:03:00Z</cp:lastPrinted>
  <dcterms:modified xsi:type="dcterms:W3CDTF">2016-04-11T07:04:00Z</dcterms:modified>
  <cp:revision>20</cp:revision>
  <dc:subject/>
  <dc:title>Перечень документов,</dc:title>
</cp:coreProperties>
</file>